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Beim Versuch</w:t>
      </w:r>
      <w:r>
        <w:rPr>
          <w:rFonts w:cs="Arial" w:ascii="Arial" w:hAnsi="Arial"/>
          <w:b/>
          <w:sz w:val="28"/>
          <w:szCs w:val="28"/>
        </w:rPr>
        <w:t xml:space="preserve"> den Künstler Eberhard Tröst stilistisch einzuordnen, scheint sich der Konstruktivismus einzupendeln.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 das so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rsten Konstruktivisten zielten in ihrem „Realistischen Manifest“ von 1920 in Moskau auf eine Ablösung der Kriterien traditioneller Bildkunst durch eine geom. orientierte Maschinenästhet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elteile von Maschinen in geom.  Abstrakte Formen gebannt ersetzten gegenständliche Kunstauffassung und thematisieren Kraft sowie Dynamik maschineller Einsatzmöglichk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Frühere Bilder des Künstlers orientierten sich z.T. an solchen Vorgaben, wie z. Bsp. </w:t>
      </w:r>
      <w:r>
        <w:rPr>
          <w:rFonts w:cs="Arial" w:ascii="Arial" w:hAnsi="Arial"/>
          <w:b/>
          <w:sz w:val="20"/>
          <w:szCs w:val="20"/>
        </w:rPr>
        <w:t xml:space="preserve">„In and out“ </w:t>
      </w:r>
      <w:r>
        <w:rPr>
          <w:rFonts w:cs="Arial" w:ascii="Arial" w:hAnsi="Arial"/>
          <w:sz w:val="20"/>
          <w:szCs w:val="20"/>
        </w:rPr>
        <w:t xml:space="preserve">(Kreide 1999), </w:t>
      </w:r>
      <w:r>
        <w:rPr>
          <w:rFonts w:cs="Arial" w:ascii="Arial" w:hAnsi="Arial"/>
          <w:b/>
          <w:sz w:val="20"/>
          <w:szCs w:val="20"/>
        </w:rPr>
        <w:t>„Domino“</w:t>
      </w:r>
      <w:r>
        <w:rPr>
          <w:rFonts w:cs="Arial" w:ascii="Arial" w:hAnsi="Arial"/>
          <w:sz w:val="20"/>
          <w:szCs w:val="20"/>
        </w:rPr>
        <w:t xml:space="preserve"> (Öl 1995), oder auch </w:t>
      </w:r>
      <w:r>
        <w:rPr>
          <w:rFonts w:cs="Arial" w:ascii="Arial" w:hAnsi="Arial"/>
          <w:b/>
          <w:sz w:val="20"/>
          <w:szCs w:val="20"/>
        </w:rPr>
        <w:t xml:space="preserve">„Stadt Wege“ </w:t>
      </w:r>
      <w:r>
        <w:rPr>
          <w:rFonts w:cs="Arial" w:ascii="Arial" w:hAnsi="Arial"/>
          <w:sz w:val="20"/>
          <w:szCs w:val="20"/>
        </w:rPr>
        <w:t>(Öl 1996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2740" cy="1763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76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7227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38.8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17227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2155825" cy="172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1637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36.2pt;mso-wrap-distance-left:9.05pt;mso-wrap-distance-right:9.05pt;mso-wrap-distance-top:0pt;mso-wrap-distance-bottom:0pt;margin-top:3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1637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 letzterem werden sinnlich wahrnehmbare Eindrücke von verkehrstechnischen Einrich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ungen und deren regen Inbetriebnahme – kurz Stadtleben geschildert. Rhythmisch be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egte geom. Formen sind in konstruktive Felder integrier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5080</wp:posOffset>
                </wp:positionV>
                <wp:extent cx="1455420" cy="1758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666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38.5pt;mso-wrap-distance-left:9.05pt;mso-wrap-distance-right:9.05pt;mso-wrap-distance-top:0pt;mso-wrap-distance-bottom:0pt;margin-top:0.4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1666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mino </w:t>
      </w: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Stadt We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och im Bild </w:t>
      </w:r>
      <w:r>
        <w:rPr>
          <w:rFonts w:cs="Arial" w:ascii="Arial" w:hAnsi="Arial"/>
          <w:b/>
          <w:sz w:val="20"/>
          <w:szCs w:val="20"/>
        </w:rPr>
        <w:t xml:space="preserve">„armloser Einbeinster vor der verbotenen Zone“ </w:t>
      </w:r>
      <w:r>
        <w:rPr>
          <w:rFonts w:cs="Arial" w:ascii="Arial" w:hAnsi="Arial"/>
          <w:sz w:val="20"/>
          <w:szCs w:val="20"/>
        </w:rPr>
        <w:t>(Öl 1998) behauptet sich eine gegenständlich erweiterte For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auch geom. Eingespannt in ihrer Aufwärtsbewegung kon- kretisiert sich keine maschinell gesteuerte Dynamik, sondern, willentlich eingesetz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chliche Kraft.</w:t>
      </w:r>
      <w:r>
        <w:rPr>
          <w:rFonts w:cs="Arial" w:ascii="Arial" w:hAnsi="Arial"/>
          <w:b/>
          <w:sz w:val="20"/>
          <w:szCs w:val="20"/>
        </w:rPr>
        <w:t xml:space="preserve"> „Einbeinster“</w:t>
      </w:r>
      <w:r>
        <w:rPr>
          <w:rFonts w:cs="Arial" w:ascii="Arial" w:hAnsi="Arial"/>
          <w:sz w:val="20"/>
          <w:szCs w:val="20"/>
        </w:rPr>
        <w:t>, wie der Name andeutet, besitzt keine Arme sondern nur noch ein Bein. Trotz dieser physischen Behinder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rmag er voranzuschreiten und Hindernisse zu überwinden. Geom. gezeichnete Figuration steht als Symbol menschlicher Tragik und der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ältigu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rmloser Einbein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813560" cy="1600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3912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26pt;mso-wrap-distance-left:9.05pt;mso-wrap-distance-right:9.05pt;mso-wrap-distance-top:0pt;mso-wrap-distance-bottom:0pt;margin-top: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3912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er jüngsten Bildfolge </w:t>
      </w:r>
      <w:r>
        <w:rPr>
          <w:rFonts w:cs="Arial" w:ascii="Arial" w:hAnsi="Arial"/>
          <w:b/>
          <w:sz w:val="20"/>
          <w:szCs w:val="20"/>
        </w:rPr>
        <w:t xml:space="preserve">„Genesis II“ </w:t>
      </w:r>
      <w:r>
        <w:rPr>
          <w:rFonts w:cs="Arial" w:ascii="Arial" w:hAnsi="Arial"/>
          <w:sz w:val="20"/>
          <w:szCs w:val="20"/>
        </w:rPr>
        <w:t xml:space="preserve">(Kreide 2000) sind rein geom. Formen vollends ihrer synthetisch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tivistischen Funktion entkleidet. Im aufgefächerten Gerüst entfalten sich kleine Quadrate  verdichtend und erweiternd von der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dmitte her. Dort bäumt sich ein in Draufsicht wiedergegebener Steinbock auf. Vom Kopf her fassen strahlenförmige Linien kreisend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 Umfeld und bündeln die geom. Elemente um sie am Auseinanderstreben zu hindern. Symbolhaft zerlegt der Künstler die organische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, d.h. deren Genstruktur, breitet sie aus. Ursprüngliche Dynamik wird ins statische übersetzt.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damit verbundene Gefahr soll zum Ausdruck kommen.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stellt von Frau Margot E. Kaupper   M.A. Würzburg</w:t>
      </w:r>
      <w:r>
        <w:rPr>
          <w:rFonts w:cs="Arial" w:ascii="Arial" w:hAnsi="Arial"/>
          <w:sz w:val="22"/>
          <w:szCs w:val="22"/>
        </w:rPr>
        <w:t xml:space="preserve">     (2000)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chtrag des Künstlers: - </w:t>
      </w:r>
      <w:r>
        <w:rPr>
          <w:rFonts w:cs="Arial" w:ascii="Arial" w:hAnsi="Arial"/>
          <w:sz w:val="22"/>
          <w:szCs w:val="22"/>
        </w:rPr>
        <w:t>Werden wir ein Teil der Mechanik, indem wir uns gezwungen sehen, sich ihr unterzuordnen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Werden wir dadurch ein Teil dieser Mechani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Meine Arbeiten sind der Versuch eine Antwort auf diese Frage zu finden.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T 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50:00Z</dcterms:created>
  <dc:creator>Eberhard</dc:creator>
  <dc:description/>
  <cp:keywords/>
  <dc:language>en-US</dc:language>
  <cp:lastModifiedBy>Eberhard</cp:lastModifiedBy>
  <cp:lastPrinted>2010-05-02T14:31:00Z</cp:lastPrinted>
  <dcterms:modified xsi:type="dcterms:W3CDTF">2012-05-30T17:50:00Z</dcterms:modified>
  <cp:revision>2</cp:revision>
  <dc:subject/>
  <dc:title>Beim Versuch den Künstler Eberhard Tröst stilistisch einzuordnen, scheint sich der Konstruktivismus einzupendeln</dc:title>
</cp:coreProperties>
</file>